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77010" cy="1454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-64770</wp:posOffset>
                </wp:positionV>
                <wp:extent cx="433641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25pt;mso-wrap-distance-left:9.05pt;mso-wrap-distance-right:9.05pt;mso-wrap-distance-top:0pt;mso-wrap-distance-bottom:0pt;margin-top:-5.1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0560</wp:posOffset>
                </wp:positionH>
                <wp:positionV relativeFrom="paragraph">
                  <wp:posOffset>49530</wp:posOffset>
                </wp:positionV>
                <wp:extent cx="1336675" cy="1368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27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07.75pt;mso-wrap-distance-left:9.05pt;mso-wrap-distance-right:9.05pt;mso-wrap-distance-top:0pt;mso-wrap-distance-bottom:0pt;margin-top:3.9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27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eptember 26, 2016 </w:t>
      </w:r>
    </w:p>
    <w:p>
      <w:pPr>
        <w:pStyle w:val="Normal"/>
        <w:jc w:val="center"/>
        <w:rPr/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ab/>
        <w:t xml:space="preserve">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ab/>
        <w:t xml:space="preserve">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ab/>
        <w:t>Colleen Villan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ab/>
        <w:t>Carmen McCray</w:t>
        <w:tab/>
        <w:t xml:space="preserve">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>Parent Communications Council (PCC) Report</w:t>
        <w:tab/>
        <w:tab/>
        <w:tab/>
        <w:t>Suzanne Holm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>2016-17 Intervention</w:t>
        <w:tab/>
        <w:tab/>
        <w:tab/>
        <w:tab/>
        <w:tab/>
        <w:tab/>
        <w:tab/>
        <w:t>Lesley Day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 Department Presentation</w:t>
        <w:tab/>
        <w:tab/>
        <w:tab/>
        <w:tab/>
        <w:tab/>
        <w:t>Lesley Day and Kim Jimenez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ling with school issues</w:t>
        <w:tab/>
        <w:tab/>
        <w:tab/>
        <w:tab/>
        <w:tab/>
        <w:tab/>
        <w:t>Colleen Villani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fe School Plans and Active Shooter Drills</w:t>
        <w:tab/>
        <w:tab/>
        <w:tab/>
        <w:tab/>
        <w:t>Joel  Nelson</w:t>
      </w:r>
    </w:p>
    <w:p>
      <w:pPr>
        <w:pStyle w:val="ListParagraph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ind w:firstLine="720"/>
        <w:rPr/>
      </w:pPr>
      <w:r>
        <w:rPr>
          <w:b/>
          <w:sz w:val="20"/>
          <w:szCs w:val="20"/>
        </w:rPr>
        <w:t>Announcements:</w:t>
        <w:tab/>
        <w:t xml:space="preserve">-      Back to Sports Night on 9/27 in Library at 6 pm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oir Parent Meeting on 09/27 in choir room at 6:30 pm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0"/>
          <w:szCs w:val="20"/>
        </w:rPr>
        <w:t>Boys Basketball Booster Meeting on 9/29 at 6:30 in Library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Break is 10/3 and 10/4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d Booster Meeting on 10/11 at 7 pm in room 60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0"/>
          <w:szCs w:val="20"/>
        </w:rPr>
        <w:t>Cash for College Workshop on 10/12 at 5:30 pm in the Library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 of Quarter 1 on 10/14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0"/>
          <w:szCs w:val="20"/>
        </w:rPr>
        <w:t>PSAT Sales for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rs through 10/1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0"/>
          <w:szCs w:val="20"/>
        </w:rPr>
        <w:t>PSAT Sales for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nd 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s are 10/3 through 10/14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TASC on 10/20 at 6 pm in GVHS Theater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Basketball Booster Meeting on 10/26 in Staff Lounge</w:t>
      </w:r>
    </w:p>
    <w:p>
      <w:pPr>
        <w:pStyle w:val="Normal"/>
        <w:autoSpaceDE w:val="false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>October 24, 2016   @ 6:30 pm at GVHS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3:37:00Z</dcterms:created>
  <dc:creator>Preferred User</dc:creator>
  <dc:description/>
  <dc:language>en-US</dc:language>
  <cp:lastModifiedBy>Administrator</cp:lastModifiedBy>
  <cp:lastPrinted>2016-08-17T08:17:00Z</cp:lastPrinted>
  <dcterms:modified xsi:type="dcterms:W3CDTF">2016-09-16T23:37:00Z</dcterms:modified>
  <cp:revision>2</cp:revision>
  <dc:subject/>
  <dc:title/>
</cp:coreProperties>
</file>